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56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225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30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59:23Z</dcterms:created>
  <dc:creator>HP</dc:creator>
  <dc:description/>
  <dc:language>en-US</dc:language>
  <cp:lastModifiedBy>菩提树</cp:lastModifiedBy>
  <dcterms:modified xsi:type="dcterms:W3CDTF">2025-09-25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87CA7B664439BC2DBB4B72C807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xNjJiNzU0OTQ0NzdmMjQyZjA3OWM1OTFiMzk5MTYiLCJ1c2VySWQiOiI2MTQ4MTk4NjIifQ==</vt:lpwstr>
  </property>
</Properties>
</file>