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383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93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110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409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259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885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2961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961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38862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1151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07:00Z</dcterms:created>
  <dc:creator>Administrator</dc:creator>
  <dc:description/>
  <dc:language>en-US</dc:language>
  <cp:lastModifiedBy>朱德庆</cp:lastModifiedBy>
  <dcterms:modified xsi:type="dcterms:W3CDTF">2025-09-10T10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E19DFE6464CD48E8193A4B0965E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BiZDIyN2M3YzZhMjBjNmZkZGQ4YTg3NDQ1OGMxNWIifQ==</vt:lpwstr>
  </property>
</Properties>
</file>